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rPr>
        <w:t>04 марта</w:t>
      </w:r>
      <w:r>
        <w:rPr>
          <w:sz w:val="28"/>
          <w:szCs w:val="28"/>
        </w:rPr>
        <w:t xml:space="preserve"> 2016                      </w:t>
      </w:r>
      <w:r>
        <w:rPr/>
        <w:t>Москва</w:t>
      </w:r>
      <w:r>
        <w:rPr>
          <w:sz w:val="28"/>
          <w:szCs w:val="28"/>
        </w:rPr>
        <w:t xml:space="preserve">                               № 8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железнодорожных станциях</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Порядком  закрытия  железнодорожных станций для выполнения всех или некоторых операций, связанных с приемом и отправлением  поездов,  приемом,  выдачей,  погрузкой,  выгрузкой, сортировкой,  хранением  грузов  (в том числе в контейнерах), багажа и грузобагажа, утвержденным приказом Минтранса России от 19 августа 2009 г. № 136,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w:t>
        <w:br/>
        <w:t xml:space="preserve">от 19 июля 2012 г. № 247, на основании обращений владельца инфраструктуры железнодорожного транспорта общего пользования – </w:t>
        <w:br/>
        <w:t xml:space="preserve">ОАО «РЖД» от 15 октября 2015 г. № исх-15987, исх-15989, исх-15991, </w:t>
        <w:br/>
        <w:t xml:space="preserve">исх-15993, исх-15994, от 23 октября 2015 г. № исх-16532, от 13 ноября 2015 г. № исх-17918 </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Закрыть железнодорожные станции Ляля, Баская, Ревда, Невьянск, Лобва Свердловской железной дороги – филиала ОАО «РЖД», Пирит Южно-Уральской железной дороги – филиала ОАО «РЖД» для выполнения пассажирских операций по знаку «П» (продажа билетов на все пассажирские поезда; прием и выдача багажа) Тарифного руководства № 4.</w:t>
      </w:r>
    </w:p>
    <w:p>
      <w:pPr>
        <w:pStyle w:val="Normal"/>
        <w:ind w:firstLine="709"/>
        <w:jc w:val="both"/>
        <w:rPr/>
      </w:pPr>
      <w:r>
        <w:rPr>
          <w:sz w:val="28"/>
          <w:szCs w:val="28"/>
        </w:rPr>
        <w:t xml:space="preserve">2. Закрыть железнодорожную станцию Чудово-Новгородское Октябрьской железной дороги – филиала ОАО «РЖД» для выполнения пассажирских операций по знаку «Б» (продажа билетов на все пассажирские поезда; прием и выдача багажа не производятся) Тарифного </w:t>
        <w:br/>
        <w:t>руководства № 4.</w:t>
      </w:r>
    </w:p>
    <w:p>
      <w:pPr>
        <w:pStyle w:val="Normal"/>
        <w:ind w:firstLine="709"/>
        <w:jc w:val="both"/>
        <w:rPr>
          <w:sz w:val="28"/>
          <w:szCs w:val="28"/>
        </w:rPr>
      </w:pPr>
      <w:r>
        <w:rPr>
          <w:sz w:val="28"/>
          <w:szCs w:val="28"/>
        </w:rPr>
        <w:t>3. Исключить железнодорожную станцию Чудово-Новгородское Октябрьской  железной дороги – филиала ОАО «РЖД» из  перечня железнодорожных станций, открытых для выполнения соответствующих операций, и выполняемых ими операций.</w:t>
      </w:r>
    </w:p>
    <w:p>
      <w:pPr>
        <w:pStyle w:val="Normal"/>
        <w:ind w:firstLine="709"/>
        <w:jc w:val="both"/>
        <w:rPr/>
      </w:pPr>
      <w:r>
        <w:rPr>
          <w:sz w:val="28"/>
          <w:szCs w:val="28"/>
        </w:rPr>
        <w:t xml:space="preserve">4. Открыть железнодорожные станции Ляля, Баская, Ревда, Невьянск, Лобва Свердловской железной дороги – филиала ОАО «РЖД» для выполнения пассажирских операций по знаку «Б» Тарифного </w:t>
        <w:br/>
        <w:t>руководства № 4.</w:t>
      </w:r>
    </w:p>
    <w:p>
      <w:pPr>
        <w:pStyle w:val="Normal"/>
        <w:ind w:firstLine="709"/>
        <w:jc w:val="both"/>
        <w:rPr>
          <w:sz w:val="28"/>
          <w:szCs w:val="28"/>
        </w:rPr>
      </w:pPr>
      <w:r>
        <w:rPr>
          <w:sz w:val="28"/>
          <w:szCs w:val="28"/>
        </w:rPr>
        <w:t>5. Включить железнодорожный остановочный пункт Чудово-Новгородское Октябрьской железной дороги – филиала ОАО «РЖД» в перечень железнодорожных станций, открытых для выполнения соответствующих операций, и выполняемых ими операций, для выполнения пассажирских операций по знаку «О» (посадка и высадка пассажиров на (из) поезда пригородного и местного сообщения; прием и выдача багажа не производятся) Тарифного руководства № 4.</w:t>
      </w:r>
    </w:p>
    <w:p>
      <w:pPr>
        <w:pStyle w:val="Normal"/>
        <w:ind w:firstLine="709"/>
        <w:jc w:val="both"/>
        <w:rPr/>
      </w:pPr>
      <w:r>
        <w:rPr>
          <w:sz w:val="28"/>
          <w:szCs w:val="28"/>
        </w:rPr>
        <w:t>6.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7.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w:t>
        <w:tab/>
        <w:tab/>
        <w:tab/>
        <w:tab/>
        <w:tab/>
        <w:tab/>
        <w:tab/>
        <w:tab/>
        <w:t xml:space="preserve">  В.Ю. Чепец</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3:00Z</dcterms:created>
  <dc:creator>УИП Росжелдор</dc:creator>
  <dc:description/>
  <cp:keywords/>
  <dc:language>en-US</dc:language>
  <cp:lastModifiedBy>УИП Росжелдор</cp:lastModifiedBy>
  <dcterms:modified xsi:type="dcterms:W3CDTF">2016-03-18T08:24:00Z</dcterms:modified>
  <cp:revision>3</cp:revision>
  <dc:subject/>
  <dc:title/>
</cp:coreProperties>
</file>